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jc w:val="right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jc w:val="right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jc w:val="right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едующая МАДОУ 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тский сад № 121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 Н.А. Назип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jc w:val="right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 Ю.А.Шустова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252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 на общем  собрании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»  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right="-1" w:hanging="0"/>
              <w:rPr>
                <w:rFonts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  «»      2020 г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708" w:leader="none"/>
        </w:tabs>
        <w:ind w:left="432" w:hanging="432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ЛОЖЕНИЕ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организации работы по охране труда в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ru-RU"/>
        </w:rPr>
        <w:t xml:space="preserve">Муниципальном бюджетном дошкольном образовательном учреждении «Детский сад № 121 комбинированного вида»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lang w:val="ru-RU"/>
        </w:rPr>
        <w:t xml:space="preserve">Кировского района г. Казан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4"/>
        <w:spacing w:before="0" w:after="24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Охрана труда и обеспечение безопасности образовательного процесса - система сохранения жизни и, здоровья работников и воспитанников в процессе их трудовой и образовательн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4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Образовательное учреждение в соответствии с законом РФ «Об образовании» (ст.32, п.3"В") несет ответственность за жизнь и здоровье воспитанников и работников данного учреждения во время образовательного процесса и организует работу по охране труда в соответствии с действующим законодательством.</w:t>
      </w:r>
    </w:p>
    <w:p>
      <w:pPr>
        <w:pStyle w:val="Style14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оложение разработано в целях совершенствования организации работы по охране труда и обеспечению безопасности образовательного процесса в образовательных учреждениях всех типов и видов и является основополагающим нормативным документом и служит правовой и организационно-методической основой формирования нормативных правовых, методических и распорядительных документов по охране труда и обеспечению безопасности образовательного процесс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положения "Организация работы по охране труда в учреждении" разработан на основании рекомендаций об организации службы охраны труда в образовательном учреждении системы Минобразования России. (приказ МО РФ от 27.02.95 № 92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нкции образовательного учреждения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бразовательное учреждение в рамках своих полномочий обеспечива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и утверждение положения об организации работы по охране труда и обеспечению безопасности образовательного процесса в образовательном учреждении в соответствии с настоящим Стандарт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профсоюзной организацией создание комиссии (уполномоченных (доверенных) лиц)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ость работников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тановленном порядке работников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, требований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средств индивидуальной и коллективной защи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аттестации рабочих мест по условиям труда с последующей сертификацией работ по охране труда в учрежд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помощ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воспитанник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работы по охране труда в образовательном учреждении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й совет 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перспективные вопросы обеспечения безопасности жизнедеятельности работников и воспитанников, принимает программы практических мер по улучшению и оздоровлению условий проведения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лушивает руководителя образовательного учреждения о выполнении соглашений, плана работы по обеспечению безопасности жизнедеятельности работников и воспитанни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ководитель образовательного учреж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начает приказом ответственных лиц за соблюдение требований охраны труда в группах, учебных кабинетах, музыкальном зале и т.п., а также во всех подсобных помещени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носит на обсуждение совета (педагогиче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читывается на собраниях трудового коллектива о состоянии охраны труда, выполнении мероприятий по оздоровлению работающих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 полезного и производительного труда, практических и лабораторных работ и т.п.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оощрение работ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по согласованию с профкомом инструкции по охране труда для работающих и воспитанников. В установленном порядке организует пересмотр инструк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. Оформляет проведение инструктажа в журнал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на кухн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учебно-трудовую нагрузку работающих и воспитанников с учетом их психофизических возможностей, организует оптимальные режимы труда и отдых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ещает проведение образовательного процесса при наличии опасных условий для здоровья работающи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ет персональную ответственность за обеспечение здоровых и безопасных условий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рганизует работу по соблюдению в образовательном процессе норм и правил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яет методику, порядок обучения правилам дорожного движения, поведения на улице, пожарной безопасност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совместно с профкомом административно-общественный контроль безопасности использования, хранения учебных приборов и оборудования, наглядных пособий,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 и воспитанни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т обстоятельства несчастных случаев, происшедших с работающими и воспитанник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ет ответственность за выполнение должностной инструкции в части обеспечения безопасности жизне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вхоз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текущий контроль за санитарно-гигиеническим состоянием групп, учебных кабинетов, музыкального зала и других помещений, а также кухни в соответствии с требованиями норм и правил безопасности жизне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сет ответственность за составление паспорта санитарно-технического состояния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учебные кабинеты, групп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и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ает согласно заявке спецодежду, спецобувь и другие средства индивидуальной защиты для работников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язан иметь 4 группу допуска по электробезопасности, если в штате нет электрика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едатель профкома 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 и воспитан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защиту социальных прав работающих и воспитанников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совместно с членами органов, уполномоченных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безопасное проведение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об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изучение воспитанниками правил по охране труда, правил дорожного движения, поведения в быту, на воде и т.д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сет ответственность за сохранение жизни и здоровья воспитанников во время образовательного процес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контроль за соблюдением правил (инструкций) по охране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04:00Z</dcterms:created>
  <dc:creator/>
  <dc:description/>
  <cp:keywords/>
  <dc:language>en-US</dc:language>
  <cp:lastModifiedBy>8</cp:lastModifiedBy>
  <cp:lastPrinted>2017-04-05T13:12:00Z</cp:lastPrinted>
  <dcterms:modified xsi:type="dcterms:W3CDTF">2020-03-04T07:41:00Z</dcterms:modified>
  <cp:revision>10</cp:revision>
  <dc:subject/>
  <dc:title/>
</cp:coreProperties>
</file>